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59480" cy="67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lação de dados para solicitação de Banca de Douto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and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íve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ientador: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ientad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 xml:space="preserve"> da Tese: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Submetido ou Publicado (conforme Regimento) – </w:t>
      </w:r>
      <w:r>
        <w:rPr>
          <w:rFonts w:cs="Arial" w:ascii="Arial" w:hAnsi="Arial"/>
          <w:b/>
          <w:sz w:val="24"/>
          <w:szCs w:val="24"/>
          <w:u w:val="single"/>
        </w:rPr>
        <w:t>só para Doutora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Nome do Periódic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ítulo do Artig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ut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ol.: </w:t>
        <w:tab/>
        <w:tab/>
        <w:t>pp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mprovante de Submissão ou Aceit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Área de Concentração</w:t>
      </w:r>
      <w:r>
        <w:rPr>
          <w:rFonts w:cs="Arial" w:ascii="Arial" w:hAnsi="Arial"/>
          <w:b/>
          <w:sz w:val="24"/>
          <w:szCs w:val="24"/>
        </w:rPr>
        <w:t xml:space="preserve">: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inha de Pesquisa (</w:t>
      </w:r>
      <w:r>
        <w:rPr>
          <w:rFonts w:cs="Arial" w:ascii="Arial" w:hAnsi="Arial"/>
          <w:b/>
          <w:bCs/>
          <w:sz w:val="24"/>
          <w:szCs w:val="24"/>
        </w:rPr>
        <w:t>deve ser uma das linhas listadas no Apêndice desse formulário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Vinculado (</w:t>
      </w:r>
      <w:r>
        <w:rPr>
          <w:rFonts w:cs="Arial" w:ascii="Arial" w:hAnsi="Arial"/>
          <w:b/>
          <w:bCs/>
          <w:sz w:val="24"/>
          <w:szCs w:val="24"/>
        </w:rPr>
        <w:t xml:space="preserve">deve ser um projeto registrado no SIGPEX, e constante no Lattes do </w:t>
      </w:r>
      <w:r>
        <w:rPr>
          <w:rFonts w:cs="Arial" w:ascii="Arial" w:hAnsi="Arial"/>
          <w:bCs/>
          <w:sz w:val="24"/>
          <w:szCs w:val="24"/>
        </w:rPr>
        <w:t>orientador ou coorientador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anca Proposta – indicar o relator da tes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. XXX, Ph.D. – http://lattes.cnpq.br/11971776353245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 de Ensino de Origem/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. XXX, Dr. Eng. – http://lattes.cnpq.br/677379508092398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 de Ensino de Origem/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f. XXX, Dr. Eng. – http://lattes.cnpq.br/030821319692677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ituição de Ensino de Origem/traba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stificativa sobre os membros da Banc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ese é composta por dois grandes pontos de conhecimento, materiais compostos e método numérico. Os professores XXX e XXX possuem tem longa experiência em modelagem e experimentação do comportamento estrutural de materiais compostos e por isto poderão contribuir para a avaliação do trabalho. O professor XXX tem ampla experiência em relações constitutivas em sólidos, em GFEM (Generalized Finite Element Method) e F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o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alavras-chaves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Orientador e do Alun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ÊNDICE – LISTA DE LINHAS DE PESQUISA DO POSMEC REGISTRADAS NO SUCUPIRA/CAP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10</wp:posOffset>
                </wp:positionV>
                <wp:extent cx="5577840" cy="4843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484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7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ÁREA DE CONCENTRAÇÃ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LINHAS DE PESQUI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nálise e Projeto Mecânic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67" w:hanging="0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étodos Numéricos e Experimentais em Mecânica dos Sól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iomecân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genharia e Ciências Térmica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rmodinâ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ransferência de Cal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Refriger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ngenharia do Petróle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Energia e Eficiência Térm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ecânica dos Fluid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Fabricação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Gestão da Manuf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Usin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Soldag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ateriais poliméricos, cerâmicos e compósi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ocessamento de polímer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utomação de Máquin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Metrologi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ios e Métodos de Med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estão da Medi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ojeto de Sistemas Mecânicos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idráulica e Pneumá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Projeto de produtos e sistemas mecânic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obó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Vibrações e Acústica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t>Acú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Vibraçõ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381.35pt;mso-wrap-distance-left:7.05pt;mso-wrap-distance-right:7.05pt;mso-wrap-distance-top:0pt;mso-wrap-distance-bottom:0pt;margin-top:-0.3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7"/>
                        <w:gridCol w:w="5387"/>
                      </w:tblGrid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ÁREA DE CONCENTRAÇÃ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LINHAS DE PESQUI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nálise e Projeto Mecânic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67" w:hanging="0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étodos Numéricos e Experimentais em Mecânica dos Sól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iomecân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genharia e Ciências Térmica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modinâ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ransferência de Cal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Refriger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genharia do Petróle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Energia e Eficiência Térm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ecânica dos Fluid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Fabricação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Gestão da Manuf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Usin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oldag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ateriais poliméricos, cerâmicos e compósi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ocessamento de polímer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utomação de Máquin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Metrologi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ios e Métodos de Med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tão da Medi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ojeto de Sistemas Mecânicos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idráulica e Pneumá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Projeto de produtos e sistemas mecânic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bó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Vibrações e Acústica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cú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braçõ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386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ras Demi ITC">
    <w:altName w:val="Sitka Small"/>
    <w:charset w:val="00"/>
    <w:family w:val="swiss"/>
    <w:pitch w:val="variable"/>
  </w:font>
  <w:font w:name="Wingdings">
    <w:charset w:val="02"/>
    <w:family w:val="auto"/>
    <w:pitch w:val="variable"/>
  </w:font>
  <w:font w:name="Abadi MT Condensed Light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FF"/>
        <w:left w:val="single" w:sz="6" w:space="1" w:color="0000FF"/>
        <w:bottom w:val="single" w:sz="6" w:space="1" w:color="0000FF"/>
        <w:right w:val="single" w:sz="6" w:space="1" w:color="0000FF"/>
      </w:pBdr>
      <w:shd w:fill="FF0000" w:val="clear"/>
      <w:jc w:val="center"/>
      <w:outlineLvl w:val="0"/>
    </w:pPr>
    <w:rPr>
      <w:b/>
      <w:smallCaps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ras Demi ITC;Sitka Small" w:hAnsi="Eras Demi ITC;Sitka Small" w:cs="Arial"/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1" w:hanging="0"/>
      <w:outlineLvl w:val="8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MV Boli" w:hAnsi="Abadi MT Condensed Light;MV Boli" w:cs="Abadi MT Condensed Light;MV Boli"/>
      <w:b/>
      <w:color w:val="0000FF"/>
      <w:spacing w:val="7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pacing w:val="7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9:17:00Z</dcterms:created>
  <dc:creator>posmec</dc:creator>
  <dc:description/>
  <cp:keywords/>
  <dc:language>en-US</dc:language>
  <cp:lastModifiedBy>USER</cp:lastModifiedBy>
  <cp:lastPrinted>2011-09-30T16:34:00Z</cp:lastPrinted>
  <dcterms:modified xsi:type="dcterms:W3CDTF">2025-02-12T12:01:00Z</dcterms:modified>
  <cp:revision>7</cp:revision>
  <dc:subject/>
  <dc:title>                                   </dc:title>
</cp:coreProperties>
</file>