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6705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iplina: Confiabilidade Estrutur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: EMC 41014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(s) de Concentração: Análise e Projeto Mecânic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Horária Total: 30 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Créditos: 2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órica: 30 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ficação: Eleti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tica: 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mestre (s): 4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Edison da R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é-requisito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menta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finição de confiabilidade, conceito de modos de falha, taxa de falhas. Principais distribuições probabilísticas e suas aplicações na confiabilida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tística de ordem e gráficos de probabilidade. Métodos numéricos.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grama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finição de falha. Falha funcional, falha físic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ceitos de confiabilidade, definição, taxa de falhas, curva da taxa de falh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ceitos de probabilidade. Evento, espaço amostral, eventos ME e eventos E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buições para espaço amostral discreto: Bernoulli, binomial, Poiss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s estocásticos. Estatísticas no conjunto, estatísticas no domínio. Processos estacionários, ergódicos, função PSD. Momentos da função PSD. Largura de band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buição exponencial como caso particular da distribuição de Poiss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buição de casos limit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buições de valor extrem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buição de Weibul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álise de experimentos, estatística de ordem, gráficos de probabilida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étodos numéricos: Monte Carlo, superfície de resposta, elementos finitos.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ritério de Avaliação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pendendo do perfil dos alunos a avaliação será feita de diferentes formas, como listas de exercícios, trabalhos, seminários, provas.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ibliografia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BERNETHY, R. B.; New Weibull Handbook,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NG, A. H-S; TANG, W. H.; Probability concepts in engineering planning and design. J. Wiley, 197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ENDAT, Julius S.; PIERSOL, A. G.; Randon data: analysis and measurement procedures. Wiley, 20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JAMIN, Jack R.; Probability, statistics and decision for civil engineers. McGraw Hill, 1970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ONTGOMERY, Douglas C.; Design an analysis of experiments. John Wiley &amp; Sons, 2005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APOULIS, Athanasios.; Probability, random variables, and stochastic processes. McGraw-Hill, 20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MITH, D. J.; Reliability, Maintainability and Risk, Elsevier, 2001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NDARARAJAN, C.; Probabilistic structural mechanics handbook. Springer, 1995</w:t>
            </w:r>
          </w:p>
        </w:tc>
      </w:tr>
    </w:tbl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42:00Z</dcterms:created>
  <dc:creator>PosMec</dc:creator>
  <dc:description/>
  <cp:keywords/>
  <dc:language>en-US</dc:language>
  <cp:lastModifiedBy>EMC</cp:lastModifiedBy>
  <cp:lastPrinted>2014-10-17T15:44:00Z</cp:lastPrinted>
  <dcterms:modified xsi:type="dcterms:W3CDTF">2014-10-17T18:53:00Z</dcterms:modified>
  <cp:revision>4</cp:revision>
  <dc:subject/>
  <dc:title> </dc:title>
</cp:coreProperties>
</file>